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0070;&amp;#39302;RFID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0070;&amp;#39302;RFID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0070;&amp;#39302;RFID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47.html"&gt;http://www.cction.com/report/202307/382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270;&amp;#20070;&amp;#39302;RFID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0;&amp;#29699;&amp;#22270;&amp;#20070;&amp;#39302;RFID&amp;#24066;&amp;#22330;&amp;#32463;&amp;#39564;&amp;#20511;&amp;#37492;&lt;br /&gt;1.1 &amp;#20840;&amp;#29699;&amp;#22270;&amp;#20070;&amp;#39302;RFID&amp;#24066;&amp;#22330;&amp;#29616;&amp;#29366;&lt;br /&gt;1.1.1 &amp;#22270;&amp;#20070;&amp;#39302;&amp;#24212;&amp;#29992;RFID&amp;#21457;&amp;#23637;&amp;#29616;&amp;#29366;&amp;#20998;&amp;#26512;&lt;br /&gt;1.1.2 &amp;#22270;&amp;#20070;&amp;#39302;&amp;#24212;&amp;#29992;RFID&amp;#25216;&amp;#26415;&amp;#35268;&amp;#27169;&amp;#20998;&amp;#26512;&lt;br /&gt;1.1.3 &amp;#22270;&amp;#20070;&amp;#39302;&amp;#24212;&amp;#29992;RFID&amp;#25216;&amp;#26415;&amp;#26222;&amp;#21450;&amp;#29575;&amp;#20998;&amp;#26512;&lt;br /&gt;1.2 &amp;#26032;&amp;#21152;&amp;#22369;&amp;#22270;&amp;#20070;&amp;#39302;RFID&amp;#21457;&amp;#23637;&amp;#32463;&amp;#39564;&lt;br /&gt;1.2.1 &amp;#26032;&amp;#21152;&amp;#22369;&amp;#22270;&amp;#20070;&amp;#39302;RFID&amp;#20351;&amp;#29992;&amp;#29616;&amp;#29366;&lt;br /&gt;1.2.2 &amp;#26032;&amp;#21152;&amp;#22369;&amp;#22270;&amp;#20070;&amp;#39302;RFID&amp;#26222;&amp;#21450;&amp;#29575;&amp;#20998;&amp;#26512;&lt;br /&gt;1.2.3 &amp;#26032;&amp;#21152;&amp;#22369;&amp;#22270;&amp;#20070;&amp;#39302;RFID&amp;#25216;&amp;#26415;&amp;#20998;&amp;#26512;&lt;br /&gt;1.2.4 &amp;#26032;&amp;#21152;&amp;#22369;&amp;#20856;&amp;#22411;&amp;#20351;&amp;#29992;RFID&amp;#22270;&amp;#20070;&amp;#39302;&amp;#26696;&amp;#20363;&lt;br /&gt;1.2.5 &amp;#26032;&amp;#21152;&amp;#22369;&amp;#22270;&amp;#20070;&amp;#39302;RFID&amp;#25552;&amp;#20379;&amp;#21830;&amp;#20998;&amp;#26512;&lt;br /&gt;1.2.6 &amp;#26032;&amp;#21152;&amp;#22369;&amp;#22270;&amp;#20070;&amp;#39302;RFID&amp;#25552;&amp;#20379;&amp;#21830;&amp;#24066;&amp;#22330;&amp;#31454;&amp;#20105;&lt;br /&gt;1.2.7 &amp;#26032;&amp;#21152;&amp;#22369;&amp;#22270;&amp;#20070;&amp;#39302;RFID&amp;#21457;&amp;#23637;&amp;#32463;&amp;#39564;&amp;#20511;&amp;#37492;&lt;br /&gt;1.3 &amp;#32654;&amp;#22269;&amp;#22270;&amp;#20070;&amp;#39302;RFID&amp;#21457;&amp;#23637;&amp;#32463;&amp;#39564;&lt;br /&gt;1.3.1 &amp;#32654;&amp;#22269;&amp;#22270;&amp;#20070;&amp;#39302;RFID&amp;#20351;&amp;#29992;&amp;#29616;&amp;#29366;&lt;br /&gt;1.3.2 &amp;#32654;&amp;#22269;&amp;#22270;&amp;#20070;&amp;#39302;RFID&amp;#26222;&amp;#21450;&amp;#29575;&amp;#20998;&amp;#26512;&lt;br /&gt;1.3.3 &amp;#32654;&amp;#22269;&amp;#22270;&amp;#20070;&amp;#39302;RFID&amp;#25216;&amp;#26415;&amp;#20998;&amp;#26512;&lt;br /&gt;1.3.4 &amp;#32654;&amp;#22269;&amp;#20856;&amp;#22411;&amp;#20351;&amp;#29992;RFID&amp;#22270;&amp;#20070;&amp;#39302;&amp;#26696;&amp;#20363;&lt;br /&gt;1.3.5 &amp;#32654;&amp;#22269;&amp;#22270;&amp;#20070;&amp;#39302;RFID&amp;#25552;&amp;#20379;&amp;#21830;&amp;#20998;&amp;#26512;&lt;br /&gt;1.3.6 &amp;#32654;&amp;#22269;&amp;#22270;&amp;#20070;&amp;#39302;RFID&amp;#25552;&amp;#20379;&amp;#21830;&amp;#24066;&amp;#22330;&amp;#31454;&amp;#20105;&lt;br /&gt;1.3.7 &amp;#32654;&amp;#22269;&amp;#22270;&amp;#20070;&amp;#39302;RFID&amp;#21457;&amp;#23637;&amp;#32463;&amp;#39564;&amp;#20511;&amp;#37492;&lt;br /&gt;1.4 &amp;#28595;&amp;#22823;&amp;#21033;&amp;#20122;&amp;#22270;&amp;#20070;&amp;#39302;RFID&amp;#21457;&amp;#23637;&amp;#32463;&amp;#39564;&lt;br /&gt;1.4.1 &amp;#28595;&amp;#22823;&amp;#21033;&amp;#20122;&amp;#22270;&amp;#20070;&amp;#39302;RFID&amp;#20351;&amp;#29992;&amp;#29616;&amp;#29366;&lt;br /&gt;1.4.2 &amp;#28595;&amp;#22823;&amp;#21033;&amp;#20122;&amp;#22270;&amp;#20070;&amp;#39302;RFID&amp;#26222;&amp;#21450;&amp;#29575;&amp;#20998;&amp;#26512;&lt;br /&gt;1.4.3 &amp;#28595;&amp;#22823;&amp;#21033;&amp;#20122;&amp;#22270;&amp;#20070;&amp;#39302;RFID&amp;#25216;&amp;#26415;&amp;#20998;&amp;#26512;&lt;br /&gt;1.4.4 &amp;#28595;&amp;#22823;&amp;#21033;&amp;#20122;&amp;#20856;&amp;#22411;&amp;#20351;&amp;#29992;RFID&amp;#22270;&amp;#20070;&amp;#39302;&amp;#26696;&amp;#20363;&lt;br /&gt;1.4.5 &amp;#28595;&amp;#22823;&amp;#21033;&amp;#20122;&amp;#22270;&amp;#20070;&amp;#39302;RFID&amp;#25552;&amp;#20379;&amp;#21830;&amp;#20998;&amp;#26512;&lt;br /&gt;1.4.6 &amp;#28595;&amp;#22823;&amp;#21033;&amp;#20122;&amp;#22270;&amp;#20070;&amp;#39302;RFID&amp;#25552;&amp;#20379;&amp;#21830;&amp;#24066;&amp;#22330;&amp;#31454;&amp;#20105;&lt;br /&gt;1.4.7 &amp;#28595;&amp;#22823;&amp;#21033;&amp;#20122;&amp;#22270;&amp;#20070;&amp;#39302;RFID&amp;#21457;&amp;#23637;&amp;#32463;&amp;#39564;&amp;#20511;&amp;#37492;&lt;/p&gt;&lt;p&gt;&amp;#31532;2&amp;#31456;&amp;#65306;&amp;#20013;&amp;#22269;&amp;#22270;&amp;#20070;&amp;#39302;RFID&amp;#24066;&amp;#22330;&amp;#21457;&amp;#23637;&amp;#29616;&amp;#29366;&lt;br /&gt;2.1 &amp;#20013;&amp;#22269;&amp;#22270;&amp;#20070;&amp;#39302;RFID&amp;#21457;&amp;#23637;&amp;#24433;&amp;#21709;&amp;#20998;&amp;#26512;&lt;br /&gt;2.1.1 &amp;#22270;&amp;#20070;&amp;#39302;RFID&amp;#21457;&amp;#23637;&amp;#23545;&amp;#35835;&amp;#32773;&amp;#30340;&amp;#24433;&amp;#21709;&lt;br /&gt;2.1.2 &amp;#22270;&amp;#20070;&amp;#39302;RFID&amp;#21457;&amp;#23637;&amp;#23545;&amp;#22270;&amp;#20070;&amp;#39302;&amp;#30340;&amp;#24433;&amp;#21709;&lt;br /&gt;2.2 &amp;#20013;&amp;#22269;&amp;#22270;&amp;#20070;&amp;#39302;RFID&amp;#21457;&amp;#23637;&amp;#24517;&amp;#35201;&amp;#24615;&amp;#20998;&amp;#26512;&lt;br /&gt;2.2.1 &amp;#22270;&amp;#20070;&amp;#39302;RFID&amp;#21457;&amp;#23637;&amp;#24517;&amp;#35201;&amp;#24615;&amp;#20998;&amp;#26512;&lt;br /&gt;2.2.2 &amp;#22270;&amp;#20070;&amp;#39302;RFID&amp;#21457;&amp;#23637;&amp;#30340;&amp;#24847;&amp;#20041;&amp;#20998;&amp;#26512;&lt;br /&gt;2.3 &amp;#20013;&amp;#22269;&amp;#22270;&amp;#20070;&amp;#39302;RFID&amp;#21457;&amp;#23637;&amp;#29616;&amp;#29366;&amp;#20998;&amp;#26512;&lt;br /&gt;2.3.1 &amp;#22270;&amp;#20070;&amp;#39302;RFID&amp;#24066;&amp;#22330;&amp;#21457;&amp;#23637;&amp;#29616;&amp;#29366;&amp;#20998;&amp;#26512;&lt;br /&gt;2.3.2 &amp;#22270;&amp;#20070;&amp;#39302;RFID&amp;#24066;&amp;#22330;&amp;#22686;&amp;#38271;&amp;#36895;&amp;#24230;&amp;#20998;&amp;#26512;&lt;br /&gt;2.3.3 &amp;#22270;&amp;#20070;&amp;#39302;RFID&amp;#24066;&amp;#22330;&amp;#30171;&amp;#28857;&amp;#20998;&amp;#26512;&lt;br /&gt;2.4 &amp;#20013;&amp;#22269;&amp;#22270;&amp;#20070;&amp;#39302;RFID&amp;#32454;&amp;#20998;&amp;#20135;&amp;#21697;&amp;#20998;&amp;#26512;&lt;br /&gt;2.4.1 &amp;#22270;&amp;#20070;&amp;#39302;&amp;#20351;&amp;#29992;RFID&amp;#32454;&amp;#20998;&amp;#20135;&amp;#21697;&amp;#32467;&amp;#26500;&lt;br /&gt;2.4.2 &amp;#22270;&amp;#20070;&amp;#39302;&amp;#20351;&amp;#29992;RFID&amp;#20855;&amp;#20307;&amp;#20135;&amp;#21697;&amp;#20998;&amp;#26512;&lt;br /&gt;&amp;#65288;1&amp;#65289;&amp;#39640;&amp;#39057;&amp;#65288;HF&amp;#65289;RFID&lt;br /&gt;&amp;#65288;2&amp;#65289;&amp;#36229;&amp;#39640;&amp;#39057;&amp;#65288;UHF&amp;#65289;RFID&lt;br /&gt;2.5 &amp;#20013;&amp;#22269;&amp;#22270;&amp;#20070;&amp;#39302;RFID&amp;#24212;&amp;#29992;&amp;#22330;&amp;#26223;&amp;#20998;&amp;#26512;&lt;br /&gt;2.5.1 &amp;#22270;&amp;#20070;&amp;#26631;&amp;#31614;&lt;br /&gt;2.5.2 &amp;#33258;&amp;#21161;&amp;#20511;&amp;#36824;&amp;#20070;&lt;br /&gt;2.5.3 &amp;#23433;&amp;#20840;&amp;#38376;&amp;#31105;&lt;br /&gt;2.5.4 &amp;#22270;&amp;#20070;&amp;#33258;&amp;#21160;&amp;#20998;&amp;#25315;&amp;#31995;&amp;#32479;&lt;br /&gt;2.5.5 &amp;#20854;&amp;#20182;&amp;#24212;&amp;#29992;&amp;#22330;&amp;#26223;&amp;#20998;&amp;#26512;&lt;/p&gt;&lt;p&gt;&amp;#31532;3&amp;#31456;&amp;#65306;&amp;#22269;&amp;#20869;&amp;#22806;&amp;#22270;&amp;#20070;&amp;#39302;RFID&amp;#24066;&amp;#22330;&amp;#31454;&amp;#20105;&amp;#20998;&amp;#26512;&lt;br /&gt;3.1 &amp;#20013;&amp;#22269;&amp;#22270;&amp;#20070;&amp;#39302;RFID&amp;#24066;&amp;#22330;&amp;#26684;&amp;#23616;&amp;#20998;&amp;#26512;&lt;br /&gt;3.1.1 &amp;#33455;&amp;#29255;&amp;#21378;&amp;#21830;&amp;#24066;&amp;#22330;&amp;#26684;&amp;#23616;&amp;#20998;&amp;#26512;&lt;br /&gt;3.1.2 &amp;#22825;&amp;#32447;&amp;#21378;&amp;#21830;&amp;#24066;&amp;#22330;&amp;#26684;&amp;#23616;&amp;#20998;&amp;#26512;&lt;br /&gt;3.1.3 &amp;#20498;&amp;#35013;&amp;#28938;&amp;#21378;&amp;#21830;&amp;#24066;&amp;#22330;&amp;#26684;&amp;#23616;&amp;#20998;&amp;#26512;&lt;br /&gt;3.1.4 &amp;#26631;&amp;#31614;&amp;#23553;&amp;#35013;&amp;#21378;&amp;#21830;&amp;#24066;&amp;#22330;&amp;#26684;&amp;#23616;&amp;#20998;&amp;#26512;&lt;br /&gt;3.1.5 RFID&amp;#31995;&amp;#32479;&amp;#21378;&amp;#21830;&amp;#24066;&amp;#22330;&amp;#26684;&amp;#23616;&amp;#20998;&amp;#26512;&lt;br /&gt;3.2 &amp;#20013;&amp;#22269;&amp;#22270;&amp;#20070;&amp;#39302;RFID&amp;#20116;&amp;#21147;&amp;#31454;&amp;#20105;&amp;#20998;&amp;#26512;&lt;br /&gt;3.2.1 &amp;#19978;&amp;#28216;&amp;#35758;&amp;#20215;&amp;#33021;&amp;#21147;&amp;#20998;&amp;#26512;&lt;br /&gt;3.2.2 &amp;#19979;&amp;#28216;&amp;#35758;&amp;#20215;&amp;#33021;&amp;#21147;&amp;#20998;&amp;#26512;&lt;br /&gt;3.2.3 &amp;#34892;&amp;#19994;&amp;#20869;&amp;#20225;&amp;#19994;&amp;#38388;&amp;#31454;&amp;#20105;&lt;br /&gt;3.2.4 &amp;#26367;&amp;#20195;&amp;#21697;&amp;#23041;&amp;#32961;&amp;#20998;&amp;#26512;&lt;br /&gt;3.2.5 &amp;#28508;&amp;#22312;&amp;#36827;&amp;#20837;&amp;#32773;&amp;#23041;&amp;#32961;&lt;br /&gt;3.2.6 &amp;#20116;&amp;#21147;&amp;#31454;&amp;#20105;&amp;#27169;&amp;#22411;&amp;#24635;&amp;#32467;&lt;br /&gt;3.3 &amp;#22269;&amp;#38469;&amp;#22270;&amp;#20070;&amp;#39302;RFID&amp;#24066;&amp;#22330;&amp;#31454;&amp;#20105;&amp;#20998;&amp;#26512;&lt;br /&gt;3.3.1 &amp;#22269;&amp;#38469;&amp;#22270;&amp;#20070;&amp;#39302;RFID&amp;#24066;&amp;#22330;&amp;#31454;&amp;#20105;&amp;#26684;&amp;#23616;&lt;br /&gt;3.3.2 &amp;#22269;&amp;#38469;&amp;#22270;&amp;#20070;&amp;#39302;RFID&amp;#20856;&amp;#22411;&amp;#21378;&amp;#21830;&amp;#20998;&amp;#26512;&lt;br /&gt;3.3.3 &amp;#22269;&amp;#38469;&amp;#22270;&amp;#20070;&amp;#39302;RFID&amp;#21378;&amp;#21830;&amp;#22312;&amp;#21326;&amp;#25193;&amp;#24352;&amp;#20998;&amp;#26512;&lt;/p&gt;&lt;p&gt;&amp;#31532;4&amp;#31456;&amp;#65306;&amp;#20013;&amp;#22269;&amp;#20351;&amp;#29992;RFID&amp;#22270;&amp;#20070;&amp;#39302;&amp;#26696;&amp;#20363;&amp;#20998;&amp;#26512;&lt;br /&gt;4.1 &amp;#21414;&amp;#38376;&amp;#38598;&amp;#32654;&amp;#22823;&amp;#23398;&amp;#35802;&amp;#27589;&amp;#23398;&amp;#38498;&amp;#22270;&amp;#20070;&amp;#39302;&amp;#26696;&amp;#20363;&amp;#20998;&amp;#26512;&lt;br /&gt;4.1.1 &amp;#22270;&amp;#20070;&amp;#39302;&amp;#20351;&amp;#29992;RFID&amp;#29616;&amp;#29366;&amp;#20998;&amp;#26512;&lt;br /&gt;4.1.2 &amp;#22270;&amp;#20070;&amp;#39302;&amp;#20351;&amp;#29992;RFID&amp;#25104;&amp;#26412;&amp;#20998;&amp;#26512;&lt;br /&gt;4.1.3 &amp;#22270;&amp;#20070;&amp;#39302;&amp;#20351;&amp;#29992;RFID&amp;#25928;&amp;#30410;&amp;#20998;&amp;#26512;&lt;br /&gt;4.1.4 &amp;#22270;&amp;#20070;&amp;#39302;RFID&amp;#31995;&amp;#32479;&amp;#25215;&amp;#24314;&amp;#21830;&amp;#20998;&amp;#26512;&lt;br /&gt;4.2 &amp;#21414;&amp;#38376;&amp;#24066;&amp;#23569;&amp;#24180;&amp;#20799;&amp;#31461;&amp;#22270;&amp;#20070;&amp;#39302;&amp;#26696;&amp;#20363;&amp;#20998;&amp;#26512;&lt;br /&gt;4.2.1 &amp;#22270;&amp;#20070;&amp;#39302;&amp;#20351;&amp;#29992;RFID&amp;#29616;&amp;#29366;&amp;#20998;&amp;#26512;&lt;br /&gt;4.2.2 &amp;#22270;&amp;#20070;&amp;#39302;&amp;#20351;&amp;#29992;RFID&amp;#25104;&amp;#26412;&amp;#20998;&amp;#26512;&lt;br /&gt;4.2.3 &amp;#22270;&amp;#20070;&amp;#39302;&amp;#20351;&amp;#29992;RFID&amp;#25928;&amp;#30410;&amp;#20998;&amp;#26512;&lt;br /&gt;4.2.4 &amp;#22270;&amp;#20070;&amp;#39302;RFID&amp;#31995;&amp;#32479;&amp;#25215;&amp;#24314;&amp;#21830;&amp;#20998;&amp;#26512;&lt;br /&gt;4.3 &amp;#28145;&amp;#22323;&amp;#22270;&amp;#20070;&amp;#39302;&amp;#26696;&amp;#20363;&amp;#20998;&amp;#26512;&lt;br /&gt;4.3.1 &amp;#22270;&amp;#20070;&amp;#39302;&amp;#20351;&amp;#29992;RFID&amp;#29616;&amp;#29366;&amp;#20998;&amp;#26512;&lt;br /&gt;4.3.2 &amp;#22270;&amp;#20070;&amp;#39302;&amp;#20351;&amp;#29992;RFID&amp;#25104;&amp;#26412;&amp;#20998;&amp;#26512;&lt;br /&gt;4.3.3 &amp;#22270;&amp;#20070;&amp;#39302;&amp;#20351;&amp;#29992;RFID&amp;#25928;&amp;#30410;&amp;#20998;&amp;#26512;&lt;br /&gt;4.3.4 &amp;#22270;&amp;#20070;&amp;#39302;RFID&amp;#31995;&amp;#32479;&amp;#25215;&amp;#24314;&amp;#21830;&amp;#20998;&amp;#26512;&lt;br /&gt;4.4 &amp;#19978;&amp;#28023;&amp;#24066;&amp;#38271;&amp;#23425;&amp;#21306;&amp;#22270;&amp;#20070;&amp;#39302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1 &amp;#22270;&amp;#20070;&amp;#39302;&amp;#20351;&amp;#29992;RFID&amp;#29616;&amp;#29366;&amp;#20998;&amp;#26512;&lt;br /&gt;4.4.2 &amp;#22270;&amp;#20070;&amp;#39302;&amp;#20351;&amp;#29992;RFID&amp;#25104;&amp;#26412;&amp;#20998;&amp;#26512;&lt;br /&gt;4.4.3 &amp;#22270;&amp;#20070;&amp;#39302;&amp;#20351;&amp;#29992;RFID&amp;#25928;&amp;#30410;&amp;#20998;&amp;#26512;&lt;br /&gt;4.4.4 &amp;#22270;&amp;#20070;&amp;#39302;RFID&amp;#31995;&amp;#32479;&amp;#25215;&amp;#24314;&amp;#21830;&amp;#20998;&amp;#26512;&lt;/p&gt;&lt;p&gt;&amp;#31532;5&amp;#31456;&amp;#65306;&amp;#20013;&amp;#22269;&amp;#22270;&amp;#20070;&amp;#39302;RFID&amp;#24066;&amp;#22330;&amp;#21306;&amp;#22495;&amp;#25237;&amp;#36164;&amp;#28508;&amp;#21147;&amp;#20998;&amp;#26512;&lt;br /&gt;5.1 &amp;#20013;&amp;#22269;RFID&amp;#22270;&amp;#20070;&amp;#39302;&amp;#21306;&amp;#22495;&amp;#24066;&amp;#22330;&amp;#32467;&amp;#26500;&amp;#20998;&amp;#26512;&lt;br /&gt;5.1.1 &amp;#20013;&amp;#22269;&amp;#22270;&amp;#20070;&amp;#39302;&amp;#21306;&amp;#22495;&amp;#24066;&amp;#22330;&amp;#20998;&amp;#24067;&lt;br /&gt;5.1.2 &amp;#20013;&amp;#22269;RFID&amp;#22270;&amp;#20070;&amp;#39302;&amp;#21306;&amp;#22495;&amp;#24066;&amp;#22330;&amp;#20998;&amp;#24067;&lt;br /&gt;5.2 &amp;#21271;&amp;#20140;&amp;#24066;&amp;#22270;&amp;#20070;&amp;#39302;RFID&amp;#24066;&amp;#22330;&amp;#25237;&amp;#36164;&amp;#28508;&amp;#21147;&amp;#20998;&amp;#26512;&lt;br /&gt;5.2.1 &amp;#21271;&amp;#20140;&amp;#24066;&amp;#22270;&amp;#20070;&amp;#39302;&amp;#25968;&amp;#37327;&amp;#35268;&amp;#27169;&lt;br /&gt;5.2.2 &amp;#21271;&amp;#20140;&amp;#24066;&amp;#22270;&amp;#20070;&amp;#39302;&amp;#32467;&amp;#26500;&amp;#20998;&amp;#26512;&lt;br /&gt;5.2.3 &amp;#21271;&amp;#20140;&amp;#24066;&amp;#22270;&amp;#20070;&amp;#39302;RFID&amp;#30456;&amp;#20851;&amp;#25919;&amp;#31574;&lt;br /&gt;5.2.4 &amp;#21271;&amp;#20140;&amp;#24066;&amp;#22270;&amp;#20070;&amp;#39302;RFID&amp;#26222;&amp;#21450;&amp;#29575;&amp;#20998;&amp;#26512;&lt;br /&gt;5.2.5 &amp;#21271;&amp;#20140;&amp;#24066;&amp;#22270;&amp;#20070;&amp;#39302;RFID&amp;#24066;&amp;#22330;&amp;#23481;&amp;#37327;&amp;#39044;&amp;#27979;&lt;br /&gt;5.3 &amp;#19978;&amp;#28023;&amp;#24066;&amp;#22270;&amp;#20070;&amp;#39302;RFID&amp;#24066;&amp;#22330;&amp;#25237;&amp;#36164;&amp;#28508;&amp;#21147;&amp;#20998;&amp;#26512;&lt;br /&gt;5.3.1 &amp;#19978;&amp;#28023;&amp;#24066;&amp;#22270;&amp;#20070;&amp;#39302;&amp;#25968;&amp;#37327;&amp;#35268;&amp;#27169;&lt;br /&gt;5.3.2 &amp;#19978;&amp;#28023;&amp;#24066;&amp;#22270;&amp;#20070;&amp;#39302;&amp;#32467;&amp;#26500;&amp;#20998;&amp;#26512;&lt;br /&gt;5.3.3 &amp;#19978;&amp;#28023;&amp;#24066;&amp;#22270;&amp;#20070;&amp;#39302;RFID&amp;#30456;&amp;#20851;&amp;#25919;&amp;#31574;&lt;br /&gt;5.3.4 &amp;#19978;&amp;#28023;&amp;#24066;&amp;#22270;&amp;#20070;&amp;#39302;RFID&amp;#26222;&amp;#21450;&amp;#29575;&amp;#20998;&amp;#26512;&lt;br /&gt;5.3.5 &amp;#19978;&amp;#28023;&amp;#24066;&amp;#22270;&amp;#20070;&amp;#39302;RFID&amp;#24066;&amp;#22330;&amp;#23481;&amp;#37327;&amp;#39044;&amp;#27979;&lt;br /&gt;5.4 &amp;#22825;&amp;#27941;&amp;#24066;&amp;#22270;&amp;#20070;&amp;#39302;RFID&amp;#24066;&amp;#22330;&amp;#25237;&amp;#36164;&amp;#28508;&amp;#21147;&amp;#20998;&amp;#26512;&lt;br /&gt;5.4.1 &amp;#22825;&amp;#27941;&amp;#24066;&amp;#22270;&amp;#20070;&amp;#39302;&amp;#25968;&amp;#37327;&amp;#35268;&amp;#27169;&lt;br /&gt;5.4.2 &amp;#22825;&amp;#27941;&amp;#24066;&amp;#22270;&amp;#20070;&amp;#39302;&amp;#32467;&amp;#26500;&amp;#20998;&amp;#26512;&lt;br /&gt;5.4.3 &amp;#22825;&amp;#27941;&amp;#24066;&amp;#22270;&amp;#20070;&amp;#39302;RFID&amp;#30456;&amp;#20851;&amp;#25919;&amp;#31574;&lt;br /&gt;5.4.4 &amp;#22825;&amp;#27941;&amp;#24066;&amp;#22270;&amp;#20070;&amp;#39302;RFID&amp;#26222;&amp;#21450;&amp;#29575;&amp;#20998;&amp;#26512;&lt;br /&gt;5.4.5 &amp;#22825;&amp;#27941;&amp;#24066;&amp;#22270;&amp;#20070;&amp;#39302;RFID&amp;#24066;&amp;#22330;&amp;#23481;&amp;#37327;&amp;#39044;&amp;#27979;&lt;br /&gt;5.5 &amp;#27993;&amp;#27743;&amp;#30465;&amp;#22270;&amp;#20070;&amp;#39302;RFID&amp;#24066;&amp;#22330;&amp;#25237;&amp;#36164;&amp;#28508;&amp;#21147;&amp;#20998;&amp;#26512;&lt;br /&gt;5.5.1 &amp;#27993;&amp;#27743;&amp;#30465;&amp;#22270;&amp;#20070;&amp;#39302;&amp;#25968;&amp;#37327;&amp;#35268;&amp;#27169;&lt;br /&gt;5.5.2 &amp;#27993;&amp;#27743;&amp;#30465;&amp;#22270;&amp;#20070;&amp;#39302;&amp;#32467;&amp;#26500;&amp;#20998;&amp;#26512;&lt;br /&gt;5.5.3 &amp;#27993;&amp;#27743;&amp;#30465;&amp;#22270;&amp;#20070;&amp;#39302;RFID&amp;#30456;&amp;#20851;&amp;#25919;&amp;#31574;&lt;br /&gt;5.5.4 &amp;#27993;&amp;#27743;&amp;#30465;&amp;#22270;&amp;#20070;&amp;#39302;RFID&amp;#26222;&amp;#21450;&amp;#29575;&amp;#20998;&amp;#26512;&lt;br /&gt;5.5.5 &amp;#27993;&amp;#27743;&amp;#30465;&amp;#22270;&amp;#20070;&amp;#39302;RFID&amp;#24066;&amp;#22330;&amp;#23481;&amp;#37327;&amp;#39044;&amp;#27979;&lt;br /&gt;5.6 &amp;#23665;&amp;#19996;&amp;#30465;&amp;#22270;&amp;#20070;&amp;#39302;RFID&amp;#24066;&amp;#22330;&amp;#25237;&amp;#36164;&amp;#28508;&amp;#21147;&amp;#20998;&amp;#26512;&lt;br /&gt;5.6.1 &amp;#23665;&amp;#19996;&amp;#30465;&amp;#22270;&amp;#20070;&amp;#39302;&amp;#25968;&amp;#37327;&amp;#35268;&amp;#27169;&lt;br /&gt;5.6.2 &amp;#23665;&amp;#19996;&amp;#30465;&amp;#22270;&amp;#20070;&amp;#39302;&amp;#32467;&amp;#26500;&amp;#20998;&amp;#26512;&lt;br /&gt;5.6.3 &amp;#23665;&amp;#19996;&amp;#30465;&amp;#22270;&amp;#20070;&amp;#39302;RFID&amp;#30456;&amp;#20851;&amp;#25919;&amp;#31574;&lt;br /&gt;5.6.4 &amp;#23665;&amp;#19996;&amp;#30465;&amp;#22270;&amp;#20070;&amp;#39302;RFID&amp;#26222;&amp;#21450;&amp;#29575;&amp;#20998;&amp;#26512;&lt;br /&gt;5.6.5 &amp;#23665;&amp;#19996;&amp;#30465;&amp;#22270;&amp;#20070;&amp;#39302;RFID&amp;#24066;&amp;#22330;&amp;#23481;&amp;#37327;&amp;#39044;&amp;#27979;&lt;br /&gt;5.7 &amp;#28246;&amp;#21271;&amp;#30465;&amp;#22270;&amp;#20070;&amp;#39302;RFID&amp;#24066;&amp;#22330;&amp;#25237;&amp;#36164;&amp;#28508;&amp;#21147;&amp;#20998;&amp;#26512;&lt;br /&gt;5.7.1 &amp;#28246;&amp;#21271;&amp;#30465;&amp;#22270;&amp;#20070;&amp;#39302;&amp;#25968;&amp;#37327;&amp;#35268;&amp;#27169;&lt;br /&gt;5.7.2 &amp;#28246;&amp;#21271;&amp;#30465;&amp;#22270;&amp;#20070;&amp;#39302;&amp;#32467;&amp;#26500;&amp;#20998;&amp;#26512;&lt;br /&gt;5.7.3 &amp;#28246;&amp;#21271;&amp;#30465;&amp;#22270;&amp;#20070;&amp;#39302;RFID&amp;#30456;&amp;#20851;&amp;#25919;&amp;#31574;&lt;br /&gt;5.7.4 &amp;#28246;&amp;#21271;&amp;#30465;&amp;#22270;&amp;#20070;&amp;#39302;RFID&amp;#26222;&amp;#21450;&amp;#29575;&amp;#20998;&amp;#26512;&lt;br /&gt;5.7.5 &amp;#28246;&amp;#21271;&amp;#30465;&amp;#22270;&amp;#20070;&amp;#39302;RFID&amp;#24066;&amp;#22330;&amp;#23481;&amp;#37327;&amp;#39044;&amp;#27979;&lt;br /&gt;5.8 &amp;#24191;&amp;#19996;&amp;#30465;&amp;#22270;&amp;#20070;&amp;#39302;RFID&amp;#24066;&amp;#22330;&amp;#25237;&amp;#36164;&amp;#28508;&amp;#21147;&amp;#20998;&amp;#26512;&lt;br /&gt;5.8.1 &amp;#24191;&amp;#19996;&amp;#30465;&amp;#22270;&amp;#20070;&amp;#39302;&amp;#25968;&amp;#37327;&amp;#35268;&amp;#27169;&lt;br /&gt;5.8.2 &amp;#24191;&amp;#19996;&amp;#30465;&amp;#22270;&amp;#20070;&amp;#39302;&amp;#32467;&amp;#26500;&amp;#20998;&amp;#26512;&lt;br /&gt;5.8.3 &amp;#24191;&amp;#19996;&amp;#30465;&amp;#22270;&amp;#20070;&amp;#39302;RFID&amp;#30456;&amp;#20851;&amp;#25919;&amp;#31574;&lt;br /&gt;5.8.4 &amp;#24191;&amp;#19996;&amp;#30465;&amp;#22270;&amp;#20070;&amp;#39302;RFID&amp;#26222;&amp;#21450;&amp;#29575;&amp;#20998;&amp;#26512;&lt;br /&gt;5.8.5 &amp;#24191;&amp;#19996;&amp;#30465;&amp;#22270;&amp;#20070;&amp;#39302;RFID&amp;#24066;&amp;#22330;&amp;#23481;&amp;#37327;&amp;#39044;&amp;#27979;&lt;/p&gt;&lt;p&gt;&amp;#31532;6&amp;#31456;&amp;#65306;&amp;#20013;&amp;#22269;&amp;#22270;&amp;#20070;&amp;#39302;RFID&amp;#24066;&amp;#22330;&amp;#31454;&amp;#20105;&amp;#20225;&amp;#19994;&amp;#32463;&amp;#33829;&amp;#20998;&amp;#26512;&lt;br /&gt;6.1 &amp;#20013;&amp;#22269;&amp;#22270;&amp;#20070;&amp;#39302;RFID&amp;#24066;&amp;#22330;&amp;#20225;&amp;#19994;&amp;#21457;&amp;#23637;&amp;#27010;&amp;#20917;&lt;br /&gt;6.1.1 &amp;#20225;&amp;#19994;&amp;#25972;&amp;#20307;&amp;#21457;&amp;#23637;&amp;#27010;&amp;#20917;&lt;br /&gt;6.1.2 &amp;#37325;&amp;#28857;&amp;#20225;&amp;#19994;&amp;#21306;&amp;#22495;&amp;#20998;&amp;#24067;&lt;br /&gt;6.1.3 &amp;#37325;&amp;#28857;&amp;#20225;&amp;#19994;&amp;#32454;&amp;#20998;&amp;#24066;&amp;#22330;&amp;#24067;&amp;#23616;&lt;br /&gt;6.2 &amp;#20013;&amp;#22269;&amp;#22270;&amp;#20070;&amp;#39302;RFID&amp;#24066;&amp;#22330;&amp;#31454;&amp;#20105;&amp;#20225;&amp;#19994;&amp;#20855;&amp;#20307;&amp;#20998;&amp;#26512;&lt;br /&gt;6.2.1 &amp;#19978;&amp;#28023;&amp;#38463;&amp;#27861;&amp;#36842;&amp;#26234;&amp;#33021;&amp;#26631;&amp;#31614;&amp;#31995;&amp;#32479;&amp;#25216;&amp;#26415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br /&gt;6.2.2 &amp;#19978;&amp;#28023;&amp;#22797;&amp;#26086;&amp;#24494;&amp;#30005;&amp;#23376;&amp;#38598;&amp;#22242;&amp;#32929;&amp;#20221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br /&gt;6.2.3 &amp;#28145;&amp;#22323;&amp;#24066;&amp;#20808;&amp;#26045;&amp;#31185;&amp;#25216;&amp;#32929;&amp;#20221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br /&gt;6.2.4 &amp;#27743;&amp;#38376;&amp;#21319;&amp;#21326;&amp;#30005;&amp;#23376;&amp;#31185;&amp;#25216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br /&gt;6.2.5 &amp;#19978;&amp;#28023;&amp;#21338;&amp;#24212;&amp;#20449;&amp;#24687;&amp;#25216;&amp;#26415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br /&gt;6.2.6 &amp;#19978;&amp;#28023;&amp;#33521;&amp;#20869;&amp;#30005;&amp;#23376;&amp;#26631;&amp;#31614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br /&gt;6.2.7 &amp;#21414;&amp;#38376;&amp;#20449;&amp;#36798;&amp;#29289;&amp;#32852;&amp;#31185;&amp;#25216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br /&gt;6.2.8 &amp;#24191;&amp;#24030;&amp;#24066;&amp;#32676;&amp;#20070;&amp;#21338;&amp;#35272;&amp;#25945;&amp;#32946;&amp;#31185;&amp;#25216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br /&gt;6.2.9 &amp;#19978;&amp;#28023;&amp;#33829;&amp;#20449;&amp;#20449;&amp;#24687;&amp;#25216;&amp;#26415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br /&gt;6.2.10 &amp;#19978;&amp;#28023;&amp;#28009;&amp;#25996;&amp;#20449;&amp;#24687;&amp;#31185;&amp;#25216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br /&gt;6.2.11 &amp;#28145;&amp;#22323;&amp;#24066;&amp;#21019;&amp;#26032;&amp;#20339;&amp;#30005;&amp;#23376;&amp;#26631;&amp;#31614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/p&gt;&lt;p&gt;&amp;#31532;7&amp;#31456;&amp;#65306;&amp;#20013;&amp;#22269;&amp;#22270;&amp;#20070;&amp;#39302;RFID&amp;#24066;&amp;#22330;&amp;#21457;&amp;#23637;&amp;#21069;&amp;#26223;&amp;#39044;&amp;#27979;&amp;#21450;&amp;#25237;&amp;#36164;&amp;#26426;&amp;#20250;&lt;br /&gt;7.1 &amp;#20013;&amp;#22269;&amp;#22270;&amp;#20070;&amp;#39302;RFID&amp;#24066;&amp;#22330;&amp;#31354;&amp;#30333;&amp;#20998;&amp;#26512;&lt;br /&gt;7.1.1 &amp;#20013;&amp;#22269;&amp;#22270;&amp;#20070;&amp;#39302;&amp;#24066;&amp;#22330;&amp;#20998;&amp;#26512;&lt;br /&gt;&amp;#65288;1&amp;#65289;&amp;#20013;&amp;#22269;&amp;#22270;&amp;#20070;&amp;#39302;&amp;#25968;&amp;#37327;&amp;#21464;&amp;#21270;&amp;#20998;&amp;#26512;&lt;br /&gt;&amp;#65288;2&amp;#65289;&amp;#20013;&amp;#22269;&amp;#22270;&amp;#20070;&amp;#39302;&amp;#24615;&amp;#36136;&amp;#32467;&amp;#26500;&amp;#20998;&amp;#26512;&lt;br /&gt;&amp;#65288;3&amp;#65289;&amp;#20013;&amp;#22269;&amp;#22270;&amp;#20070;&amp;#39302;&amp;#21306;&amp;#22495;&amp;#20998;&amp;#24067;&amp;#32467;&amp;#26500;&lt;br /&gt;7.1.2 &amp;#20013;&amp;#22269;RFID&amp;#22270;&amp;#20070;&amp;#39302;&amp;#20998;&amp;#26512;&lt;br /&gt;&amp;#65288;1&amp;#65289;&amp;#20013;&amp;#22269;RFID&amp;#22270;&amp;#20070;&amp;#39302;&amp;#25968;&amp;#37327;&amp;#20998;&amp;#26512;&lt;br /&gt;&amp;#65288;2&amp;#65289;&amp;#20013;&amp;#22269;RFID&amp;#22270;&amp;#20070;&amp;#39302;&amp;#32467;&amp;#26500;&amp;#20998;&amp;#26512;&lt;br /&gt;7.1.3 &amp;#20013;&amp;#22269;RFID&amp;#22270;&amp;#20070;&amp;#39302;&amp;#24066;&amp;#22330;&amp;#31354;&amp;#38388;&amp;#39044;&amp;#27979;&lt;br /&gt;&amp;#65288;1&amp;#65289;&amp;#20013;&amp;#22269;&amp;#39640;&amp;#26657;&amp;#22270;&amp;#20070;&amp;#39302;RFID&amp;#24066;&amp;#22330;&amp;#23481;&amp;#37327;&amp;#39044;&amp;#27979;&lt;br /&gt;&amp;#65288;2&amp;#65289;&amp;#20013;&amp;#22269;&amp;#20844;&amp;#20849;&amp;#22270;&amp;#20070;&amp;#39302;RFID&amp;#24066;&amp;#22330;&amp;#23481;&amp;#37327;&amp;#39044;&amp;#27979;&lt;br /&gt;7.2 &amp;#20013;&amp;#22269;&amp;#22270;&amp;#20070;&amp;#39302;RFID&amp;#24066;&amp;#22330;&amp;#21457;&amp;#23637;&amp;#21069;&amp;#26223;&amp;#39044;&amp;#27979;&lt;br /&gt;7.2.1 &amp;#20013;&amp;#22269;&amp;#22270;&amp;#20070;&amp;#39302;RFID&amp;#24066;&amp;#22330;&amp;#21457;&amp;#23637;&amp;#36235;&amp;#21183;&amp;#20998;&amp;#26512;&lt;br /&gt;7.2.2 &amp;#20013;&amp;#22269;&amp;#22270;&amp;#20070;&amp;#39302;RFID&amp;#24066;&amp;#22330;&amp;#26377;&amp;#21033;&amp;#22240;&amp;#32032;&amp;#20998;&amp;#26512;&lt;br /&gt;7.2.3 &amp;#20013;&amp;#22269;&amp;#22270;&amp;#20070;&amp;#39302;RFID&amp;#24066;&amp;#22330;&amp;#21457;&amp;#23637;&amp;#21069;&amp;#26223;&amp;#39044;&amp;#27979;&lt;br /&gt;7.3 &amp;#20013;&amp;#22269;&amp;#22270;&amp;#20070;&amp;#39302;RFID&amp;#24066;&amp;#22330;&amp;#25237;&amp;#36164;&amp;#26426;&amp;#20250;&amp;#19982;&amp;#24314;&amp;#35758;&lt;br /&gt;7.3.1 &amp;#20013;&amp;#22269;&amp;#22270;&amp;#20070;&amp;#39302;RFID&amp;#24066;&amp;#22330;&amp;#25237;&amp;#36164;&amp;#26426;&amp;#20250;&amp;#20998;&amp;#26512;&lt;br /&gt;&amp;#65288;1&amp;#65289;&amp;#20013;&amp;#22269;&amp;#39640;&amp;#26657;&amp;#22270;&amp;#20070;&amp;#39302;RFID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0844;&amp;#20849;&amp;#22270;&amp;#20070;&amp;#39302;RFID&amp;#25237;&amp;#36164;&amp;#26426;&amp;#20250;&amp;#20998;&amp;#26512;&lt;br /&gt;7.3.2 &amp;#20013;&amp;#22269;&amp;#22270;&amp;#20070;&amp;#39302;RFID&amp;#24066;&amp;#22330;&amp;#25237;&amp;#36164;&amp;#26696;&amp;#20363;&amp;#20998;&amp;#26512;&lt;br /&gt;7.3.3 &amp;#20013;&amp;#22269;&amp;#22270;&amp;#20070;&amp;#39302;RFID&amp;#24066;&amp;#22330;&amp;#25237;&amp;#36164;&amp;#31574;&amp;#30053;&amp;#24314;&amp;#35758;&lt;/p&gt;&lt;p&gt;&amp;#22270;&amp;#34920;&amp;#30446;&amp;#24405;&lt;br /&gt;&amp;#22270;&amp;#34920;1&amp;#65306;2016-2021&amp;#24180;&amp;#20840;&amp;#29699;&amp;#22270;&amp;#20070;&amp;#39302;RFID&amp;#20351;&amp;#29992;&amp;#29575;&amp;#22686;&amp;#38271;&amp;#36895;&amp;#24230;&amp;#20998;&amp;#26512;&lt;br /&gt;&amp;#22270;&amp;#34920;2&amp;#65306;2016-2021&amp;#24180;&amp;#26032;&amp;#21152;&amp;#22369;&amp;#22270;&amp;#20070;&amp;#39302;RFID&amp;#26222;&amp;#21450;&amp;#29575;&amp;#21464;&amp;#21270;&lt;br /&gt;&amp;#22270;&amp;#34920;3&amp;#65306;&amp;#26032;&amp;#21152;&amp;#22369;&amp;#22270;&amp;#20070;&amp;#39302;RFID&amp;#22823;&amp;#22411;&amp;#25552;&amp;#20379;&amp;#21830;&lt;br /&gt;&amp;#22270;&amp;#34920;4&amp;#65306;&amp;#26032;&amp;#21152;&amp;#22369;&amp;#22270;&amp;#20070;&amp;#39302;RFID&amp;#32463;&amp;#39564;&amp;#24635;&amp;#32467;&lt;br /&gt;&amp;#22270;&amp;#34920;5&amp;#65306;2016-2021&amp;#24180;&amp;#32654;&amp;#22269;&amp;#22270;&amp;#20070;&amp;#39302;RFID&amp;#26222;&amp;#21450;&amp;#29575;&amp;#21464;&amp;#21270;&lt;br /&gt;&amp;#22270;&amp;#34920;6&amp;#65306;&amp;#32654;&amp;#22269;&amp;#22270;&amp;#20070;&amp;#39302;RFID&amp;#22823;&amp;#22411;&amp;#25552;&amp;#20379;&amp;#21830;&lt;br /&gt;&amp;#22270;&amp;#34920;7&amp;#65306;&amp;#32654;&amp;#22269;&amp;#22270;&amp;#20070;&amp;#39302;RFID&amp;#32463;&amp;#39564;&amp;#24635;&amp;#32467;&lt;br /&gt;&amp;#22270;&amp;#34920;8&amp;#65306;2016-2021&amp;#24180;&amp;#28595;&amp;#22823;&amp;#21033;&amp;#20122;&amp;#22270;&amp;#20070;&amp;#39302;RFID&amp;#26222;&amp;#21450;&amp;#29575;&amp;#21464;&amp;#21270;&lt;br /&gt;&amp;#22270;&amp;#34920;9&amp;#65306;&amp;#28595;&amp;#22823;&amp;#21033;&amp;#20122;&amp;#22270;&amp;#20070;&amp;#39302;RFID&amp;#22823;&amp;#22411;&amp;#25552;&amp;#20379;&amp;#21830;&lt;br /&gt;&amp;#22270;&amp;#34920;10&amp;#65306;&amp;#28595;&amp;#22823;&amp;#21033;&amp;#20122;&amp;#22270;&amp;#20070;&amp;#39302;RFID&amp;#32463;&amp;#39564;&amp;#24635;&amp;#32467;&lt;br /&gt;&amp;#22270;&amp;#34920;11&amp;#65306;&amp;#22270;&amp;#20070;&amp;#39302;RFID&amp;#21457;&amp;#23637;&amp;#23545;&amp;#35835;&amp;#32773;&amp;#30340;&amp;#24433;&amp;#21709;&amp;#20998;&amp;#26512;&lt;br /&gt;&amp;#22270;&amp;#34920;12&amp;#65306;&amp;#22270;&amp;#20070;&amp;#39302;RFID&amp;#21457;&amp;#23637;&amp;#23545;&amp;#22270;&amp;#20070;&amp;#39302;&amp;#30340;&amp;#24433;&amp;#21709;&lt;br /&gt;&amp;#22270;&amp;#34920;13&amp;#65306;2016-2021&amp;#24180;&amp;#22270;&amp;#20070;&amp;#39302;RFID&amp;#24066;&amp;#22330;&amp;#22686;&amp;#38271;&amp;#36895;&amp;#24230;&amp;#21464;&amp;#21270;&lt;br /&gt;&amp;#22270;&amp;#34920;14&amp;#65306;2016-2021&amp;#24180;&amp;#22270;&amp;#20070;&amp;#39302;&amp;#20351;&amp;#29992;RFID&amp;#32454;&amp;#20998;&amp;#20135;&amp;#21697;&amp;#32467;&amp;#26500;&amp;#21464;&amp;#21270;&lt;br /&gt;&amp;#22270;&amp;#34920;15&amp;#65306;&amp;#20013;&amp;#22269;RFID&amp;#33455;&amp;#29255;&amp;#21378;&amp;#21830;&amp;#24066;&amp;#22330;&amp;#26684;&amp;#23616;&lt;br /&gt;&amp;#22270;&amp;#34920;16&amp;#65306;&amp;#20013;&amp;#22269;RFID&amp;#22825;&amp;#32447;&amp;#21378;&amp;#21830;&amp;#24066;&amp;#22330;&amp;#26684;&amp;#23616;&lt;br /&gt;&amp;#22270;&amp;#34920;17&amp;#65306;&amp;#20013;&amp;#22269;RFID&amp;#20498;&amp;#35013;&amp;#28938;&amp;#21378;&amp;#21830;&amp;#24066;&amp;#22330;&amp;#26684;&amp;#23616;&lt;br /&gt;&amp;#22270;&amp;#34920;18&amp;#65306;&amp;#20013;&amp;#22269;RFID&amp;#26631;&amp;#31614;&amp;#23553;&amp;#35013;&amp;#21378;&amp;#21830;&amp;#24066;&amp;#22330;&amp;#26684;&amp;#23616;&lt;br /&gt;&amp;#22270;&amp;#34920;19&amp;#65306;&amp;#20013;&amp;#22269;RFID&amp;#31995;&amp;#32479;&amp;#21378;&amp;#21830;&amp;#24066;&amp;#22330;&amp;#26684;&amp;#23616;&lt;br /&gt;&amp;#22270;&amp;#34920;20&amp;#65306;&amp;#20013;&amp;#22269;&amp;#22270;&amp;#20070;&amp;#39302;RFID&amp;#24066;&amp;#22330;&amp;#20116;&amp;#21147;&amp;#31454;&amp;#20105;&amp;#24635;&amp;#32467;&lt;br /&gt;&amp;#22270;&amp;#34920;21&amp;#65306;&amp;#22269;&amp;#38469;&amp;#22270;&amp;#20070;&amp;#39302;RFID&amp;#21378;&amp;#21830;&amp;#22312;&amp;#21326;&amp;#25193;&amp;#24352;&amp;#20998;&amp;#26512;&lt;br /&gt;&amp;#22270;&amp;#34920;22&amp;#65306;&amp;#21414;&amp;#38376;&amp;#38598;&amp;#32654;&amp;#22823;&amp;#23398;&amp;#35802;&amp;#27589;&amp;#23398;&amp;#38498;&amp;#22270;&amp;#20070;&amp;#39302;&amp;#20351;&amp;#29992;RFID&amp;#20449;&amp;#24687;&lt;br /&gt;&amp;#22270;&amp;#34920;23&amp;#65306;&amp;#21414;&amp;#38376;&amp;#24066;&amp;#23569;&amp;#24180;&amp;#20799;&amp;#31461;&amp;#22270;&amp;#20070;&amp;#39302;&amp;#20351;&amp;#29992;RFID&amp;#20449;&amp;#24687;&lt;br /&gt;&amp;#22270;&amp;#34920;24&amp;#65306;&amp;#28145;&amp;#22323;&amp;#22270;&amp;#20070;&amp;#39302;&amp;#20351;&amp;#29992;RFID&amp;#20449;&amp;#24687;&lt;br /&gt;&amp;#22270;&amp;#34920;25&amp;#65306;&amp;#19978;&amp;#28023;&amp;#24066;&amp;#38271;&amp;#23425;&amp;#21306;&amp;#22270;&amp;#20070;&amp;#39302;&amp;#20351;&amp;#29992;RFID&amp;#20449;&amp;#24687;&lt;br /&gt;&amp;#22270;&amp;#34920;26&amp;#65306;&amp;#25130;&amp;#33267;2021&amp;#24180;&amp;#20013;&amp;#22269;&amp;#22270;&amp;#20070;&amp;#39302;&amp;#21306;&amp;#22495;&amp;#24066;&amp;#22330;&amp;#20998;&amp;#24067;&lt;br /&gt;&amp;#22270;&amp;#34920;27&amp;#65306;&amp;#25130;&amp;#33267;2021&amp;#24180;&amp;#20013;&amp;#22269;RFID&amp;#22270;&amp;#20070;&amp;#39302;&amp;#21306;&amp;#22495;&amp;#24066;&amp;#22330;&amp;#20998;&amp;#24067;&lt;br /&gt;&amp;#22270;&amp;#34920;28&amp;#65306;2016-2021&amp;#24180;&amp;#21271;&amp;#20140;&amp;#24066;&amp;#22270;&amp;#20070;&amp;#39302;&amp;#25968;&amp;#37327;&amp;#21464;&amp;#21270;&lt;br /&gt;&amp;#22270;&amp;#34920;29&amp;#65306;2016-2021&amp;#24180;&amp;#21271;&amp;#20140;&amp;#24066;&amp;#22270;&amp;#20070;&amp;#39302;&amp;#32467;&amp;#26500;&amp;#21464;&amp;#21270;&lt;br /&gt;&amp;#22270;&amp;#34920;30&amp;#65306;&amp;#21271;&amp;#20140;&amp;#24066;&amp;#22270;&amp;#20070;&amp;#39302;RFID&amp;#30456;&amp;#20851;&amp;#25919;&amp;#31574;&amp;#27719;&amp;#246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47.html"&gt;http://www.cction.com/report/202307/382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